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ＨＧ正楷書体;ＭＳ 明朝" w:hAnsi="ＨＧ正楷書体;ＭＳ 明朝" w:eastAsia="ＨＧ正楷書体;ＭＳ 明朝"/>
          <w:b/>
          <w:b/>
          <w:i/>
          <w:i/>
          <w:color w:val="0000FF"/>
          <w:sz w:val="32"/>
        </w:rPr>
      </w:pPr>
      <w:r>
        <w:rPr>
          <w:rFonts w:eastAsia="ＨＧ正楷書体;ＭＳ 明朝" w:ascii="ＨＧ正楷書体;ＭＳ 明朝" w:hAnsi="ＨＧ正楷書体;ＭＳ 明朝"/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rFonts w:eastAsia="ＨＧ正楷書体;ＭＳ 明朝" w:ascii="ＨＧ正楷書体;ＭＳ 明朝" w:hAnsi="ＨＧ正楷書体;ＭＳ 明朝"/>
          <w:b/>
          <w:sz w:val="32"/>
        </w:rPr>
        <w:t xml:space="preserve"> </w:t>
      </w:r>
      <w:r>
        <w:rPr>
          <w:rFonts w:ascii="ＨＧ正楷書体;ＭＳ 明朝" w:hAnsi="ＨＧ正楷書体;ＭＳ 明朝" w:eastAsia="ＨＧ正楷書体;ＭＳ 明朝"/>
          <w:b/>
          <w:sz w:val="32"/>
        </w:rPr>
        <w:t>　　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i/>
          <w:i/>
          <w:sz w:val="40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b/>
          <w:i/>
          <w:color w:val="FF00FF"/>
          <w:sz w:val="40"/>
          <w:u w:val="single"/>
        </w:rPr>
        <w:t>共用</w:t>
      </w:r>
      <w:r>
        <w:rPr>
          <w:rFonts w:eastAsia="ＨＧ丸ゴシックM;ＭＳ ゴシック" w:ascii="ＨＧ丸ゴシックM;ＭＳ ゴシック" w:hAnsi="ＨＧ丸ゴシックM;ＭＳ ゴシック"/>
          <w:b/>
          <w:i/>
          <w:color w:val="FF00FF"/>
          <w:sz w:val="40"/>
          <w:u w:val="single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b/>
          <w:i/>
          <w:color w:val="FF00FF"/>
          <w:sz w:val="40"/>
          <w:u w:val="single"/>
        </w:rPr>
        <w:t>ドメイン</w:t>
      </w:r>
      <w:r>
        <w:rPr>
          <w:rFonts w:eastAsia="ＨＧ丸ゴシックM;ＭＳ ゴシック" w:ascii="ＨＧ丸ゴシックM;ＭＳ ゴシック" w:hAnsi="ＨＧ丸ゴシックM;ＭＳ ゴシック"/>
          <w:b/>
          <w:i/>
          <w:color w:val="FF00FF"/>
          <w:sz w:val="40"/>
          <w:u w:val="single"/>
        </w:rPr>
        <w:t>)</w:t>
      </w:r>
      <w:r>
        <w:rPr>
          <w:rFonts w:ascii="ＨＧ丸ゴシックM;ＭＳ ゴシック" w:hAnsi="ＨＧ丸ゴシックM;ＭＳ ゴシック" w:eastAsia="ＨＧ丸ゴシックM;ＭＳ ゴシック"/>
          <w:b/>
          <w:i/>
          <w:color w:val="FF00FF"/>
          <w:sz w:val="40"/>
          <w:u w:val="single"/>
        </w:rPr>
        <w:t>サーバーのご案内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i/>
          <w:i/>
          <w:sz w:val="16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i/>
          <w:sz w:val="16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ドメイン名を利用したホームページとメールアドレスを持つことができます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運営努力により低価格を実現していますが、１３年間の実績をもとに安定した高機能なサービスを提供しています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特徴は、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 xml:space="preserve">Windows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 xml:space="preserve">で 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 xml:space="preserve">ASP+ACCESS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が利用できることで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システムの開発会社として、各種ソフトウェアを供給していますので、商品の販売やインターネットビジネスを行うには最適となってい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16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6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サーバー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www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mail)                             ■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アダルト関連は禁止</w:t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20"/>
        <w:gridCol w:w="1560"/>
        <w:gridCol w:w="40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品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95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初期費用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額費用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内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) 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M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ﾒ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I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OH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小規模な利用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)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M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ﾒ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I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ジネス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ショッピングカート利用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)5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ﾒ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I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ネットビジネス など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color w:val="0000FF"/>
          <w:sz w:val="24"/>
        </w:rPr>
      </w:pPr>
      <w:r>
        <w:rPr>
          <w:rFonts w:eastAsia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autoSpaceDE w:val="false"/>
        <w:spacing w:lineRule="auto" w:line="240"/>
        <w:ind w:firstLine="240"/>
        <w:textAlignment w:val="bottom"/>
        <w:rPr>
          <w:rFonts w:ascii="ＭＳ ゴシック;MS Gothic" w:hAnsi="ＭＳ ゴシック;MS Gothic" w:eastAsia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◆</w:t>
      </w:r>
      <w:r>
        <w:rPr>
          <w:rFonts w:ascii="ＭＳ ゴシック;MS Gothic" w:hAnsi="ＭＳ ゴシック;MS Gothic" w:eastAsia="ＭＳ ゴシック;MS Gothic"/>
          <w:b/>
          <w:color w:val="0000FF"/>
          <w:sz w:val="24"/>
        </w:rPr>
        <w:t>　特徴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お客様の取得したドメイン名が利用できます。</w:t>
      </w:r>
    </w:p>
    <w:p>
      <w:pPr>
        <w:pStyle w:val="Normal"/>
        <w:autoSpaceDE w:val="false"/>
        <w:spacing w:lineRule="auto" w:line="240"/>
        <w:ind w:left="585" w:hanging="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co.jp .jp .com .net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ど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バーとメールの両方が利用できます。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東京都内のデータセンタ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ネットワーク設備とサーバーを設置しています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5" w:hanging="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ネットワーク、サーバーの構築、サポート、プログラムまで、社内の技術者で対応していま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の更新は、他のプロバイダーからでも可能で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FTP)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５ 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Windows + IIS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環境で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ASP + ACCESS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利用できま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６  東京都内の方は、接続とのセット利用も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123190</wp:posOffset>
                </wp:positionV>
                <wp:extent cx="12954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17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9.7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17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16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16"/>
        </w:rPr>
        <w:t xml:space="preserve">   </w:t>
      </w:r>
    </w:p>
    <w:p>
      <w:pPr>
        <w:pStyle w:val="Normal"/>
        <w:autoSpaceDE w:val="false"/>
        <w:spacing w:lineRule="auto" w:line="240"/>
        <w:ind w:firstLine="240"/>
        <w:textAlignment w:val="bottom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 xml:space="preserve">● </w:t>
      </w:r>
      <w:r>
        <w:rPr>
          <w:rFonts w:ascii="ＭＳ ゴシック;MS Gothic" w:hAnsi="ＭＳ ゴシック;MS Gothic" w:eastAsia="ＭＳ ゴシック;MS Gothic"/>
          <w:b/>
          <w:color w:val="0000FF"/>
          <w:sz w:val="24"/>
        </w:rPr>
        <w:t>サーバーの開設について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ドメイン名を決定して下さい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すでにドメイン名をお持ちの方は、移管手続き方法を確認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申込書を入手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ホームページからダウンロードする。メールで資料請求を行う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３　申込書に必要な事項を記入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    ドメイン名の取得を希望される方は、ドメイン名の取得依頼を行って下さい。</w:t>
      </w:r>
    </w:p>
    <w:p>
      <w:pPr>
        <w:pStyle w:val="Normal"/>
        <w:autoSpaceDE w:val="false"/>
        <w:spacing w:lineRule="auto" w:line="240"/>
        <w:ind w:firstLine="100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して押印を行い、申込書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03-5465-7220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195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４　申込書の受付完了と開設日程が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送られてきます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　利用できるようになるまでの期間は、およそ１週間とお考え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５　設定完了のご案内とサーバー情報の資料が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 郵送で送られてきま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 ホームページデータを転送してすぐに利用できます。メールは作成依頼を行っ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６　請求書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初期費用、月額費用、取得費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郵送で届きます。期日までにお支払いをお願いしま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７　毎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前後に請求書が郵送されてき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末に次の月額費用をお支払い下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前払い方式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◎　開始時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ヶ月間に満たない場合には、日数単位に費用を計算します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契約は月単位とします。中止の場合には、１ヶ月前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退会届を提出して下さい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98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JPRS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ドメイン事業者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   ■ JPNIC(IP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事業者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 ■ データ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丸の内、大手町、渋谷第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ind w:firstLine="88"/>
        <w:textAlignment w:val="bottom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18"/>
        </w:rPr>
        <w:t>●</w:t>
      </w:r>
      <w:r>
        <w:rPr>
          <w:rFonts w:ascii="ＭＳ ゴシック;MS Gothic" w:hAnsi="ＭＳ ゴシック;MS Gothic" w:eastAsia="ＭＳ ゴシック;MS Gothic"/>
          <w:b/>
          <w:color w:val="000080"/>
          <w:sz w:val="18"/>
        </w:rPr>
        <w:t xml:space="preserve">運営   </w:t>
      </w:r>
      <w:r>
        <w:rPr>
          <w:sz w:val="16"/>
        </w:rPr>
        <w:t>　</w:t>
      </w:r>
      <w:r>
        <w:rPr>
          <w:sz w:val="16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>パークネット株式会社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 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5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006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東京都渋谷区上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32-1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小林ﾋﾞ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textAlignment w:val="bottom"/>
        <w:rPr/>
      </w:pPr>
      <w:r>
        <w:rPr>
          <w:rFonts w:eastAsia="ＨＧ正楷書体;ＭＳ 明朝" w:ascii="ＨＧ正楷書体;ＭＳ 明朝" w:hAnsi="ＨＧ正楷書体;ＭＳ 明朝"/>
          <w:b/>
          <w:i/>
          <w:sz w:val="26"/>
        </w:rPr>
        <w:tab/>
        <w:t xml:space="preserve"> </w:t>
      </w:r>
      <w:r>
        <w:rPr>
          <w:rFonts w:eastAsia="ＨＧ正楷書体;ＭＳ 明朝" w:ascii="ＨＧ正楷書体;ＭＳ 明朝" w:hAnsi="ＨＧ正楷書体;ＭＳ 明朝"/>
          <w:b/>
          <w:i/>
          <w:sz w:val="26"/>
        </w:rPr>
        <w:t xml:space="preserve">     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6"/>
        </w:rPr>
        <w:t>ParkNet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>　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      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  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TEL 03-3481-8508  FAX 03-5465-72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6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color w:val="000080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</w:rPr>
        <w:t>■</w:t>
      </w:r>
      <w:r>
        <w:rPr>
          <w:rFonts w:ascii="ＭＳ ゴシック;MS Gothic" w:hAnsi="ＭＳ ゴシック;MS Gothic" w:eastAsia="ＭＳ ゴシック;MS Gothic"/>
          <w:color w:val="000080"/>
          <w:sz w:val="18"/>
        </w:rPr>
        <w:t>ご案内</w:t>
      </w:r>
      <w:r>
        <w:rPr>
          <w:rFonts w:ascii="Century" w:hAnsi="Century" w:cs="Century" w:eastAsia="Century"/>
          <w:b/>
          <w:sz w:val="26"/>
        </w:rPr>
        <w:t xml:space="preserve">   </w:t>
      </w:r>
      <w:r>
        <w:rPr>
          <w:rFonts w:eastAsia="ＨＧ丸ゴシックM;ＭＳ ゴシック" w:ascii="Century" w:hAnsi="Century"/>
          <w:b/>
          <w:sz w:val="26"/>
        </w:rPr>
        <w:t>http://www.parknet.co.jp</w:t>
      </w:r>
      <w:r>
        <w:rPr>
          <w:rFonts w:eastAsia="ＨＧ丸ゴシックM;ＭＳ ゴシック" w:ascii="Century" w:hAnsi="Century"/>
          <w:b/>
          <w:sz w:val="26"/>
        </w:rPr>
        <w:t>/</w:t>
      </w:r>
      <w:r>
        <w:rPr>
          <w:rFonts w:eastAsia="ＨＧ丸ゴシックM;ＭＳ ゴシック" w:ascii="Century" w:hAnsi="Century"/>
          <w:b/>
          <w:sz w:val="26"/>
        </w:rPr>
        <w:t xml:space="preserve"> </w:t>
      </w:r>
      <w:r>
        <w:rPr>
          <w:rFonts w:ascii="Century" w:hAnsi="Century" w:eastAsia="ＨＧ丸ゴシックM;ＭＳ ゴシック"/>
          <w:b/>
          <w:sz w:val="26"/>
        </w:rPr>
        <w:t>　</w:t>
      </w:r>
      <w:r>
        <w:rPr>
          <w:rFonts w:eastAsia="ＨＧ丸ゴシックM;ＭＳ ゴシック" w:ascii="Century" w:hAnsi="Century"/>
          <w:b/>
          <w:sz w:val="26"/>
        </w:rPr>
        <w:t>E-mail  info@parknet.</w:t>
      </w:r>
      <w:r>
        <w:rPr>
          <w:rFonts w:eastAsia="ＨＧ丸ゴシックM;ＭＳ ゴシック" w:ascii="Century" w:hAnsi="Century"/>
          <w:b/>
          <w:sz w:val="26"/>
        </w:rPr>
        <w:t>co</w:t>
      </w:r>
      <w:r>
        <w:rPr>
          <w:rFonts w:eastAsia="ＨＧ丸ゴシックM;ＭＳ ゴシック" w:ascii="Century" w:hAnsi="Century"/>
          <w:b/>
          <w:sz w:val="26"/>
        </w:rPr>
        <w:t>.jp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16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6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</w:pPr>
      <w:r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  <w:t>共用</w:t>
      </w:r>
      <w:r>
        <w:rPr>
          <w:rFonts w:eastAsia="ＭＳ ゴシック;MS Gothic" w:ascii="ＭＳ ゴシック;MS Gothic" w:hAnsi="ＭＳ ゴシック;MS Gothic"/>
          <w:bCs/>
          <w:color w:val="FF00FF"/>
          <w:sz w:val="40"/>
          <w:u w:val="single"/>
        </w:rPr>
        <w:t>(</w:t>
      </w:r>
      <w:r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  <w:t>ドメイン</w:t>
      </w:r>
      <w:r>
        <w:rPr>
          <w:rFonts w:eastAsia="ＭＳ ゴシック;MS Gothic" w:ascii="ＭＳ ゴシック;MS Gothic" w:hAnsi="ＭＳ ゴシック;MS Gothic"/>
          <w:bCs/>
          <w:color w:val="FF00FF"/>
          <w:sz w:val="40"/>
          <w:u w:val="single"/>
        </w:rPr>
        <w:t>)</w:t>
      </w:r>
      <w:r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  <w:t>サーバー申込書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 w:cs="ＨＧ丸ゴシックM;ＭＳ ゴシック"/>
          <w:b/>
          <w:b/>
          <w:sz w:val="16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16"/>
        </w:rPr>
        <w:t xml:space="preserve"> 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Cs/>
          <w:sz w:val="20"/>
        </w:rPr>
        <w:t>次の内容で申込みます。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120"/>
        <w:gridCol w:w="1440"/>
        <w:gridCol w:w="2160"/>
        <w:gridCol w:w="72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会社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名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ﾌﾘｶﾞﾅ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代表者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責任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ﾌﾘｶﾞﾅ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申込者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)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部署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お名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請求書郵送先</w:t>
            </w:r>
          </w:p>
          <w:p>
            <w:pPr>
              <w:pStyle w:val="Normal"/>
              <w:autoSpaceDE w:val="false"/>
              <w:spacing w:lineRule="auto" w:line="240"/>
              <w:ind w:left="180" w:hanging="1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お支払いは、前払い方式になります。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申込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利用開始希望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ドメイン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取得を依頼する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取得済み</w:t>
            </w:r>
          </w:p>
          <w:p>
            <w:pPr>
              <w:pStyle w:val="Normal"/>
              <w:autoSpaceDE w:val="false"/>
              <w:spacing w:lineRule="auto" w:line="240"/>
              <w:ind w:left="420" w:firstLine="285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希望するﾄﾞﾒｲﾝ名         ﾄﾞﾒｲﾝ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利用タイプ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5,5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メール形式</w:t>
            </w:r>
          </w:p>
          <w:p>
            <w:pPr>
              <w:pStyle w:val="Normal"/>
              <w:autoSpaceDE w:val="false"/>
              <w:spacing w:lineRule="auto" w:line="240"/>
              <w:ind w:firstLine="285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****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は</w:t>
            </w:r>
          </w:p>
          <w:p>
            <w:pPr>
              <w:pStyle w:val="Normal"/>
              <w:autoSpaceDE w:val="false"/>
              <w:spacing w:lineRule="auto" w:line="240"/>
              <w:ind w:firstLine="285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ﾕｰｻﾞｰ名です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通常タイプ             □ その他を希望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****@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名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.co.jp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サーバー環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Winodws + IIS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その他の利用内容</w:t>
            </w:r>
            <w:r>
              <w:rPr>
                <w:rFonts w:eastAsia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  <w:szCs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  <w:szCs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2"/>
                <w:szCs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Cs/>
                <w:sz w:val="28"/>
                <w:szCs w:val="22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Cs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2"/>
      <w:numFmt w:val="decimalFullWidth"/>
      <w:lvlText w:val="%1　"/>
      <w:lvlJc w:val="left"/>
      <w:pPr>
        <w:tabs>
          <w:tab w:val="num" w:pos="420"/>
        </w:tabs>
        <w:ind w:left="1005" w:hanging="420"/>
      </w:pPr>
      <w:rPr>
        <w:sz w:val="20"/>
        <w:i w:val="false"/>
        <w:u w:val="none"/>
        <w:b w:val="false"/>
        <w:rFonts w:ascii="ＨＧ丸ゴシックM;ＭＳ ゴシック" w:hAnsi="ＨＧ丸ゴシックM;ＭＳ ゴシック" w:eastAsia="ＨＧ丸ゴシックM;ＭＳ 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ＨＧ丸ゴシック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ＨＧ丸ゴシックM;ＭＳ ゴシック" w:hAnsi="ＨＧ丸ゴシックM;ＭＳ ゴシック" w:eastAsia="ＨＧ丸ゴシックM;ＭＳ ゴシック"/>
      <w:b/>
      <w:i w:val="false"/>
      <w:sz w:val="28"/>
      <w:u w:val="none"/>
    </w:rPr>
  </w:style>
  <w:style w:type="character" w:styleId="WW8NumSt5z0">
    <w:name w:val="WW8NumSt5z0"/>
    <w:qFormat/>
    <w:rPr>
      <w:rFonts w:ascii="ＨＧ丸ゴシックM;ＭＳ ゴシック" w:hAnsi="ＨＧ丸ゴシックM;ＭＳ ゴシック" w:eastAsia="ＨＧ丸ゴシックM;ＭＳ ゴシック"/>
      <w:b/>
      <w:i w:val="false"/>
      <w:sz w:val="28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06:29:00Z</dcterms:created>
  <dc:creator>toyama</dc:creator>
  <dc:description/>
  <cp:keywords/>
  <dc:language>en-US</dc:language>
  <cp:lastModifiedBy>DS77U5</cp:lastModifiedBy>
  <cp:lastPrinted>2004-01-04T19:10:00Z</cp:lastPrinted>
  <dcterms:modified xsi:type="dcterms:W3CDTF">2019-10-04T02:51:00Z</dcterms:modified>
  <cp:revision>185</cp:revision>
  <dc:subject>営業</dc:subject>
  <dc:title>Windows業務ｿﾌﾄ</dc:title>
</cp:coreProperties>
</file>